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  <w:bookmarkStart w:id="0" w:name="_Hlk137903066"/>
      <w:bookmarkStart w:id="1" w:name="_Hlk137903066"/>
    </w:p>
    <w:p>
      <w:pPr>
        <w:pStyle w:val="TextBody"/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SESIÓN ORDINARIA DEL 17 DE OCTUBRE DE 2023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2" w:name="_Hlk133421977"/>
      <w:bookmarkStart w:id="3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en su caso del acta número 107 correspondiente a la sesión ordinaria de fecha 03 de octubre de 202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4" w:name="_Hlk134875600"/>
      <w:bookmarkStart w:id="5" w:name="_Hlk133059717"/>
      <w:bookmarkStart w:id="6" w:name="_Hlk133227536"/>
      <w:bookmarkStart w:id="7" w:name="_Hlk133057772"/>
      <w:bookmarkEnd w:id="4"/>
      <w:bookmarkEnd w:id="5"/>
      <w:bookmarkEnd w:id="6"/>
      <w:bookmarkEnd w:id="7"/>
      <w:r>
        <w:rPr>
          <w:rFonts w:cs="Arial" w:ascii="Arial Narrow" w:hAnsi="Arial Narrow"/>
          <w:sz w:val="24"/>
          <w:szCs w:val="24"/>
        </w:rPr>
        <w:t xml:space="preserve">C. Emeterio Moreno Magos, Presidente Municipal Constitucional </w:t>
      </w:r>
      <w:r>
        <w:rPr>
          <w:rFonts w:eastAsia="Arial Narrow" w:cs="Arial" w:ascii="Arial Narrow" w:hAnsi="Arial Narrow"/>
          <w:sz w:val="24"/>
          <w:szCs w:val="24"/>
        </w:rPr>
        <w:t xml:space="preserve">quien solicita la aprobación de la </w:t>
      </w:r>
      <w:r>
        <w:rPr>
          <w:rFonts w:eastAsia="Microsoft JhengHei" w:cs="Miriam" w:ascii="Arial Narrow" w:hAnsi="Arial Narrow"/>
          <w:sz w:val="23"/>
          <w:szCs w:val="23"/>
        </w:rPr>
        <w:t>convocatoria para participar en el proceso de elección de Delegados (as) y Subdelegados (as) e integrantes correspondientes, del Municipio de Huichapan, Hidalgo, para el periodo de Enero – Diciembre 2024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idora Janette Rojo Rufino, Presidenta de la Comisión de Gobernación, Bandos, Reglamentos y Circulares quien solicita la autorización de licencia comercial para el negocio denominado “La arenita” con giro comercial de “Abarrotes con venta de cerveza, vinos y licores en botella cerrada” en el barrio el Calvario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idora Janette Rojo Rufino, Presidenta de la Comisión de Asentamientos Humanos, Desarrollo Urbano y Ordenamiento, quien solicita la oficialización de nomenclatura para la calle “Privada Diaz” en la comunidad el Caj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8" w:name="_Hlk134875600"/>
      <w:bookmarkStart w:id="9" w:name="_Hlk133059717"/>
      <w:bookmarkStart w:id="10" w:name="_Hlk133227536"/>
      <w:bookmarkStart w:id="11" w:name="_Hlk133057772"/>
      <w:bookmarkEnd w:id="8"/>
      <w:bookmarkEnd w:id="9"/>
      <w:bookmarkEnd w:id="10"/>
      <w:bookmarkEnd w:id="11"/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12" w:name="_Hlk137903066"/>
      <w:bookmarkStart w:id="13" w:name="_Hlk133421977"/>
      <w:bookmarkStart w:id="14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12"/>
      <w:bookmarkEnd w:id="13"/>
      <w:bookmarkEnd w:id="14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5" w:name="_Hlk136606267"/>
    <w:bookmarkStart w:id="16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7" w:name="_Hlk136606267"/>
    <w:bookmarkStart w:id="18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3-10-20T13:51:00Z</cp:lastPrinted>
  <dcterms:modified xsi:type="dcterms:W3CDTF">2023-10-20T19:12:00Z</dcterms:modified>
  <cp:revision>3</cp:revision>
  <dc:subject/>
  <dc:title/>
</cp:coreProperties>
</file>